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убли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земель и (или) земельного(ых) участка(ов) в целях размещения объекта «Строительство ответвлений 2-цепной ВЛ 110 кВ № 47, 48 (ПС 110/35/6 кВ №11-ПС 110/35/10 кВ Ступино - ПС 110/35/10 кВ Рамонь-2) с ПС 110 кВ Задонская», в соответствии с положением пункта 1 статьи 39.37 Земельного кодекса Российской Федерации от 25.10.2001г. №136-Ф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ль установления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7: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еверо-западная часть кадастрового квартала 36:25:6945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4: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центральная часть кадастрового квартала 36:25:6945014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7:19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Рамонский муниципальный район, Берёзовское сельское поселение, Первая сельскохозяйственная территория, 55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7: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р.п. Рамонь, ул. Дорожная, 3665 м северо-западнее жилого дома № 14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0000000:137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Рамонский муниципальный район, Берёзовское сельское поселение, Первая сельскохозяйственная территория, 54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7: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500 м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7: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онский, с. Берёзово, ул. Старцев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2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оронеж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он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50 лет ВЛКСМ,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ramon@govvr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394018, г. Воронеж, площадь Лени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gv@govvrn.r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становления публичного сервитута - Существующее инженерное сооружение (Свидетельство от 03.08.2009 г. серия 36-АВ № 304330 запись регистрации № 36-36-21/006/2008-222 от 18.06.2008 г.). Право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govvrn.ru/</w:t>
              </w:r>
            </w:hyperlink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https://www.govvrn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https://omsu-ramon.gosuslugi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https://aidarovskoe36.gosuslugi.ru/?ysclid=m2066nujuo49338822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https://berez-ost.ru/</w:t>
              </w:r>
            </w:hyperlink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О «Россети Цент»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7, город Москва, ул. Малая Ордынка, д. 1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onezhenergo@mrsk-1.r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@govvrn.ru" TargetMode="External"/><Relationship Id="rId3" Type="http://schemas.openxmlformats.org/officeDocument/2006/relationships/hyperlink" Target="https://www.govvrn.ru/" TargetMode="External"/><Relationship Id="rId4" Type="http://schemas.openxmlformats.org/officeDocument/2006/relationships/hyperlink" Target="https://www.govvrn.ru/" TargetMode="External"/><Relationship Id="rId5" Type="http://schemas.openxmlformats.org/officeDocument/2006/relationships/hyperlink" Target="https://omsu-ramon.gosuslugi.ru/" TargetMode="External"/><Relationship Id="rId6" Type="http://schemas.openxmlformats.org/officeDocument/2006/relationships/hyperlink" Target="https://aidarovskoe36.gosuslugi.ru/?ysclid=m2066nujuo493388226" TargetMode="External"/><Relationship Id="rId7" Type="http://schemas.openxmlformats.org/officeDocument/2006/relationships/hyperlink" Target="https://berez-o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Юля Христиченко</dc:creator>
  <dc:description/>
  <cp:keywords/>
  <dc:language>en-US</dc:language>
  <cp:lastModifiedBy>Ольга И. Ильченко</cp:lastModifiedBy>
  <cp:lastPrinted>2019-08-27T13:19:00Z</cp:lastPrinted>
  <dcterms:modified xsi:type="dcterms:W3CDTF">2024-10-08T08:54:00Z</dcterms:modified>
  <cp:revision>49</cp:revision>
  <dc:subject/>
  <dc:title/>
</cp:coreProperties>
</file>